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t>Záměr o  pachtu  pozemku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 xml:space="preserve">Obec Teplička dává na vědomí záměr o pachtu </w:t>
      </w:r>
      <w:r>
        <w:rPr>
          <w:rFonts w:cs="Monotype Corsiva" w:ascii="Monotype Corsiva" w:hAnsi="Monotype Corsiva"/>
          <w:sz w:val="24"/>
          <w:szCs w:val="24"/>
        </w:rPr>
        <w:t xml:space="preserve">pozemku označený jako pozemková parcela č. 256, v k.ú. Teplička 766402, obec Teplička 537845, zapsaný na listu vlastnictví č. 1  u Katastrálního úřadu Karlovy Vary o výměře 32.983 m² 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 xml:space="preserve">v majetku Obce TEPLIČKA, Teplička č.p.40,   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Kundrát Tomáš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vyvěšeno:18.02.2023</w:t>
        <w:tab/>
        <w:tab/>
        <w:tab/>
        <w:tab/>
        <w:tab/>
        <w:tab/>
        <w:t xml:space="preserve">sejmuto: 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7:00Z</dcterms:created>
  <dc:creator>BartosovaH</dc:creator>
  <dc:description/>
  <cp:keywords/>
  <dc:language>en-US</dc:language>
  <cp:lastModifiedBy>Tomáš Kundrát</cp:lastModifiedBy>
  <cp:lastPrinted>2023-02-18T17:30:00Z</cp:lastPrinted>
  <dcterms:modified xsi:type="dcterms:W3CDTF">2023-02-18T16:35:00Z</dcterms:modified>
  <cp:revision>6</cp:revision>
  <dc:subject/>
  <dc:title/>
</cp:coreProperties>
</file>