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7/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 xml:space="preserve">Pro rok 2019 PRO ROZPOČET jsou  závaznými ukazateli paragrafy.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Vzhledem k tomu, že je nutno přesunout finance nákladových položek  (tedy  i oprava rozpisu rozpočtu)   a dále, že částky předpokládaných příjmů neodovídají skutečnosti -bylo starostkou vypracováno  toto rozpočtové opatření: k vypracování tohoto rozpočtového opratřební byla ZO pověřena na 11.VZ zastupitelsva obce Teplička dne 30.12.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ložka - 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v rozpisu    - 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ÚPRAVA PŘÍJM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1 – daň z fyzic.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67.3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7.360,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2  daň z příjmu ze závislé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5.90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5.905,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3 – daň z příjmu právnických os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4.6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.604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4 – daň za ob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.84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16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5 –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4308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43.083,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6 – P z post. Služ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4.334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.334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7 – poplatek ze ps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8 – poplatek z ubytovací kapac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66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9 – daň  z lote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6.10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106,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10 – daň z nemovit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3.99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.006,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11 – neinvestiční transf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5.4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.4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13 -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12 – P z poskytt. Služeb a proná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.37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62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39- 3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13 -  z prodeje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 2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 14 – P ze vstupného, správ. Popl. A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 445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.445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 - 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15  - P z pronájmu pozem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5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39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.839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LKEM PŘÍJMY – úprava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</w:t>
            </w:r>
            <w:r>
              <w:rPr>
                <w:b/>
                <w:i/>
                <w:sz w:val="24"/>
                <w:szCs w:val="24"/>
              </w:rPr>
              <w:t>2341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ÚPRAVA VÝDAJ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31-5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.energie 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22-5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11 – NOS – SVOZ 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6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0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15 – pov.poj.Z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9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.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18 – spotřební materiá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17.1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17.114,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ELKEM VÝDAJE  – úprava 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4.1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  4.281.8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 xml:space="preserve">PO:   4.515.914,1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  <w:tab/>
        <w:tab/>
        <w:t xml:space="preserve">                                                     PO:  4.515.914,1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 xml:space="preserve">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 31.12.20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>6.1.2020</w:t>
        <w:tab/>
        <w:tab/>
        <w:tab/>
        <w:tab/>
        <w:t xml:space="preserve">                                             </w:t>
        <w:tab/>
        <w:t xml:space="preserve">                   sejmuto: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4:00Z</dcterms:created>
  <dc:creator>BartosovaH</dc:creator>
  <dc:description/>
  <cp:keywords/>
  <dc:language>en-US</dc:language>
  <cp:lastModifiedBy>uzivatel</cp:lastModifiedBy>
  <cp:lastPrinted>2020-01-20T18:49:00Z</cp:lastPrinted>
  <dcterms:modified xsi:type="dcterms:W3CDTF">2020-01-20T17:51:00Z</dcterms:modified>
  <cp:revision>6</cp:revision>
  <dc:subject/>
  <dc:title/>
</cp:coreProperties>
</file>