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              </w:t>
      </w:r>
      <w:r>
        <w:rPr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plička č.p. 40, 364 64  Bečov nad  Teplou, e-mail: </w:t>
      </w:r>
      <w:hyperlink r:id="rId4">
        <w:r>
          <w:rPr>
            <w:rStyle w:val="InternetLink"/>
            <w:b/>
            <w:sz w:val="32"/>
            <w:szCs w:val="32"/>
            <w:lang w:val="en-US" w:eastAsia="en-US"/>
          </w:rPr>
          <w:t>obecteplicka@gmail.com</w:t>
        </w:r>
      </w:hyperlink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OZNÁMENÍ ZÁMĚRU K PACHTU NEBYTOVÝH PROSTOR - POHOSTI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Teplička zveřejňuje podle § 39 odst. 1 zákona č. 128/2000 Sb., o obcích (obecní zřízení) záměr  pachtu nemovitosti – nebytových prostor.</w:t>
      </w:r>
    </w:p>
    <w:p>
      <w:pPr>
        <w:pStyle w:val="Normal"/>
        <w:rPr/>
      </w:pPr>
      <w:r>
        <w:rPr>
          <w:sz w:val="24"/>
          <w:szCs w:val="24"/>
        </w:rPr>
        <w:t>Zastupitelstvo obce dne  31.10.2019 projednalo a schválilo na svém zasedání usnesením č. 8.7.   záměr pachtu nemovitosti –pohostinství v budově Obecního úřad – Teplička č.p. 40 – budova v majetku obce „hospůdka pod radnicí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mětem pachtu, a to za účelem provozování hostinské činnosti, je místnost restaurace, sklep a k němu přístupová chodbička, dále přístupová chodbička k místnosti restaurace, toalety a k dispozici je i venkovní prostranství –pokud nebude využito pro akce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ínky pach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oz minimálně v pátek a sobotu cca od 19-ti hodin a dále na akcích pořádaných obcí (např. stavění a kácení máje, letní slavnost, závěr sezony a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vádění provozní a preventivní údržby, drobných oprav apod. na své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najímané prostory budou užívány výhradně za účelem provozování pohosti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nimální nájemné 500,- Kč měsíčně za prostory a dále náklady spojené s provozem (jako elektrika, voda, poplatek TV a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ec si může prostory  - před úřadem - dopředu časově vyhradit k uskutečnění některých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jemci mohou podávat písemně žádosti o pachtu na adresu: Obec Teplička, č.p. 40, 364 64  Bečov nad Teplou, a to do   15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álka bude viditelně označena nápisem: „neotvírat – pohostinství“. Vyhodnocení žádostí bude probíhat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na pacht pohostinství musí obsahov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méno, příjmení, datum naro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dresa trvalého pobytu, kontaktní tele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živnostenský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nabídka měsíčního nájemného v 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dnikatelský záměr (nepovin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Teplička si vyhrazuje právo změnit či doplnit tento podnikatelský záměr, případě od něj odstoupit či tento záměr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záměru o pacht nemají nárok  na náhradu nákladů spojených s účastí v tomto zámě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podává starostka obce Hana Bartošová- tel. 60673858, email: obecteplick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epličce dne 9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ka obce Teplič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Hana Bartošov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teplic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55:00Z</dcterms:created>
  <dc:creator>BartosovaH</dc:creator>
  <dc:description/>
  <dc:language>en-US</dc:language>
  <cp:lastModifiedBy>uzivatel</cp:lastModifiedBy>
  <cp:lastPrinted>2019-11-11T19:54:00Z</cp:lastPrinted>
  <dcterms:modified xsi:type="dcterms:W3CDTF">2019-11-11T18:55:00Z</dcterms:modified>
  <cp:revision>2</cp:revision>
  <dc:subject/>
  <dc:title/>
</cp:coreProperties>
</file>