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 2/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Vzhledem k tomu, že byla poskytnuta dotace pro volby do Evropského parlamentu , bylo starostkou vypracováno  toto rozpočtové opatření,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V rozpočtu (rozpisu) pod č. xx  a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23 – přijaté transfery - vol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9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7-5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42 - 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16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7-5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41-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4029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29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7-5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43- poho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8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7-5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40 – mzdy a da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298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87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em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0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/>
      </w:pPr>
      <w:r>
        <w:rPr>
          <w:i/>
          <w:sz w:val="24"/>
          <w:szCs w:val="24"/>
        </w:rPr>
        <w:t xml:space="preserve">PŘED TÍMTO RO:  425280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4252800,- Kč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  Kč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4281800 ,-   Kč</w:t>
        <w:tab/>
        <w:tab/>
        <w:tab/>
        <w:t xml:space="preserve">                                                    PO:  4281800 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t xml:space="preserve">Zastupitelstvu bude shora uvedené RO předloženo na nejbližším VZ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16.5. 201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věšeno</w:t>
        <w:tab/>
        <w:t>16.5.2019</w:t>
        <w:tab/>
        <w:tab/>
        <w:t xml:space="preserve">                                             </w:t>
        <w:tab/>
        <w:t xml:space="preserve">                   sejmuto:    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18:00Z</dcterms:created>
  <dc:creator>BartosovaH</dc:creator>
  <dc:description/>
  <dc:language>en-US</dc:language>
  <cp:lastModifiedBy>uzivatel</cp:lastModifiedBy>
  <cp:lastPrinted>2019-05-16T19:17:00Z</cp:lastPrinted>
  <dcterms:modified xsi:type="dcterms:W3CDTF">2019-05-16T17:18:00Z</dcterms:modified>
  <cp:revision>2</cp:revision>
  <dc:subject/>
  <dc:title/>
</cp:coreProperties>
</file>