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37515" cy="4375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</w:t>
      </w:r>
      <w:r>
        <w:rPr>
          <w:b/>
          <w:i/>
          <w:sz w:val="32"/>
          <w:szCs w:val="32"/>
          <w:lang w:val="en-US" w:eastAsia="en-US"/>
        </w:rPr>
        <w:t>OBEC TEPLIČKA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ROZPOČTOVÉ OPATŘENÍ ROK 2019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ČÍSLO       1/2019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Pro rok 2019 jsou  závaznými ukazateli paragrafy. Vzhledem k tomu, že se ale změnil předpoklad příjmů a výdajů -  bylo starostkou vypracováno  toto rozpočtové opatření, které bude zapracováno i do rozpisu rozpočtu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1559"/>
        <w:gridCol w:w="1559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Účet - §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ázev úč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řed 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Změna o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o R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4 -Daň z příjm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4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639-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 19 – nájem poze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25-23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20 – EKO-K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0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21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21 – věcné břeme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23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21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15 – Pronájem poze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500,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5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21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22- nájem pozem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15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22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PN18 – pokuta (z přestupku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50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171-516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28 – spotř. Mat. -N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00,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+35800,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5800,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CELKEM PŘÍJMY</w:t>
        <w:tab/>
        <w:tab/>
        <w:tab/>
        <w:tab/>
        <w:tab/>
        <w:tab/>
        <w:tab/>
        <w:t>CELKEM VÝDAJ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ŘED TÍMTO RO:     4217000,- </w:t>
      </w:r>
      <w:r>
        <w:rPr>
          <w:rFonts w:eastAsia="Times New Roman"/>
          <w:color w:val="000000"/>
          <w:lang w:eastAsia="cs-CZ"/>
        </w:rPr>
        <w:t xml:space="preserve"> </w:t>
      </w:r>
      <w:r>
        <w:rPr>
          <w:i/>
          <w:sz w:val="24"/>
          <w:szCs w:val="24"/>
        </w:rPr>
        <w:t>Kč</w:t>
        <w:tab/>
        <w:tab/>
        <w:tab/>
        <w:tab/>
        <w:tab/>
        <w:t xml:space="preserve">   PŘED TÍMTO RO:  4217000,-  Kč</w:t>
      </w:r>
    </w:p>
    <w:p>
      <w:pPr>
        <w:pStyle w:val="Normal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</w:t>
      </w:r>
      <w:r>
        <w:rPr>
          <w:i/>
          <w:sz w:val="24"/>
          <w:szCs w:val="24"/>
        </w:rPr>
        <w:t>PO:      4252800,-     Kč</w:t>
        <w:tab/>
        <w:tab/>
        <w:t xml:space="preserve">                                                                 PO:   4252800,-      Kč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 xml:space="preserve">Zastupitelstvu bude shora uvedené RO předloženo na VZ  dne 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V Tepličce dne  30.4.2019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Hana Bartošová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Starostka ob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16"/>
          <w:szCs w:val="16"/>
        </w:rPr>
        <w:t>Vyvěšeno</w:t>
        <w:tab/>
        <w:t>1 .5.2019</w:t>
        <w:tab/>
        <w:tab/>
        <w:tab/>
        <w:tab/>
        <w:t xml:space="preserve">                                             </w:t>
        <w:tab/>
        <w:t xml:space="preserve">                   sejmuto:    </w:t>
      </w:r>
    </w:p>
    <w:sectPr>
      <w:type w:val="nextPage"/>
      <w:pgSz w:w="11906" w:h="16838"/>
      <w:pgMar w:left="720" w:right="72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7:15:00Z</dcterms:created>
  <dc:creator>BartosovaH</dc:creator>
  <dc:description/>
  <dc:language>en-US</dc:language>
  <cp:lastModifiedBy>uzivatel</cp:lastModifiedBy>
  <cp:lastPrinted>2019-05-16T19:15:00Z</cp:lastPrinted>
  <dcterms:modified xsi:type="dcterms:W3CDTF">2019-05-16T17:15:00Z</dcterms:modified>
  <cp:revision>2</cp:revision>
  <dc:subject/>
  <dc:title/>
</cp:coreProperties>
</file>