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8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 w:eastAsia="en-US"/>
        </w:rPr>
        <w:t>ČÍSLO      12 /2018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 důvodů změn v čáskách u účtů, dále vzhledem k tomu, že se změnil předpoklad příjmů a výdajů, bylo starostkou vypracováno  toto rozpočtové opatření: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Úč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 rozpočtu pod č. xx  a název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ed 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měna o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 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-1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ň z příjmů FO ze závislé čin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986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37817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7683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-1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ň z příjmů FO ze samost. Výd.č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48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261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9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-1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ň z příjmů právnických o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6227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4791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4145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-1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6541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7411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659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-13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ň z hazar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72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816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88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-15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ň z nemovitých vě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5,-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4439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844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-4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inv.přji.tran.ze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82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507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9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13-2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íj.z náj.ost.nemovitos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5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567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725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39-3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 z prodeje pozem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23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Úrok z prodlení – fa E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22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2-2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dej dř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0,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ÍJMY opraveny CELKEM 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1511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2-5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měny zastupitel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5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0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5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5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álohová da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211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33,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5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rážková daň – OVV brigádní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ÝDAJE opraveny CELKEM 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1511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astupitelstvu shora uvedené RO  bude předloženo  na vědomí  na VZ  dne 14.1.2019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szCs w:val="24"/>
        </w:rPr>
        <w:t>V Tepličce dne 3.1.201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</w:t>
        <w:tab/>
        <w:t>3.1.2019</w:t>
        <w:tab/>
        <w:tab/>
        <w:tab/>
        <w:tab/>
        <w:t xml:space="preserve">                                             </w:t>
        <w:tab/>
        <w:t xml:space="preserve">                   sejmuto:    20.1.2019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21:00Z</dcterms:created>
  <dc:creator>BartosovaH</dc:creator>
  <dc:description/>
  <cp:keywords/>
  <dc:language>en-US</dc:language>
  <cp:lastModifiedBy>uzivatel</cp:lastModifiedBy>
  <cp:lastPrinted>2019-01-22T17:55:00Z</cp:lastPrinted>
  <dcterms:modified xsi:type="dcterms:W3CDTF">2019-01-22T16:55:00Z</dcterms:modified>
  <cp:revision>6</cp:revision>
  <dc:subject/>
  <dc:title/>
</cp:coreProperties>
</file>