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 8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Vzhledem k tomu, že byla poskytnuta dotace na opravu kapličky, a dále že byla vrácena jistina na pronájem nebytového prostoru,  bylo starostkou vypracováno  toto rozpočtové opatření,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27 – přijaté transfery -dotace kapli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02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2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26-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6 –pořízení a obnova hodnot míst.kult.a histor. vý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02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2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8-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.5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.04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5 – ostatní poskytnuté zálohy a jist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 2.642.060,-   Kč</w:t>
        <w:tab/>
        <w:tab/>
        <w:tab/>
        <w:tab/>
        <w:t xml:space="preserve">   PŘED TÍMTO RO:     2.642.060,-   Kč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PO:   2.657.082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  <w:tab/>
        <w:tab/>
        <w:tab/>
        <w:t xml:space="preserve">                                                    PO:   2.657.082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30.10.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ěšeno dne 30.10.2018 a</w:t>
        <w:tab/>
        <w:t>9.11.2018</w:t>
        <w:tab/>
        <w:tab/>
        <w:t xml:space="preserve">                                             </w:t>
        <w:tab/>
        <w:t xml:space="preserve">                   sejmuto:    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3:00Z</dcterms:created>
  <dc:creator>BartosovaH</dc:creator>
  <dc:description/>
  <cp:keywords/>
  <dc:language>en-US</dc:language>
  <cp:lastModifiedBy>uzivatel</cp:lastModifiedBy>
  <cp:lastPrinted>2018-10-18T17:14:00Z</cp:lastPrinted>
  <dcterms:modified xsi:type="dcterms:W3CDTF">2018-11-09T10:06:00Z</dcterms:modified>
  <cp:revision>4</cp:revision>
  <dc:subject/>
  <dc:title/>
</cp:coreProperties>
</file>