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 w:eastAsia="en-US"/>
        </w:rPr>
        <w:t>ČÍSLO       7a/2018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Vzhledem k tomu, že se musely přeúčtovat níže uvedené částky do správných účtů dle položek  a paragrafů, bylo starostkou ve spolupráci s účetní vypracováno  toto rozpočtové opatření, když jde spíše o opravy účtování nežli předpoklad výdajů (jejich účel totiž zústává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jedná se pouze o číselnou opravu účtů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2-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4 –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2-5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2 –odměny zastupite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25- služby účetní, poraden. a práv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28 – NOS – k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4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9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N54 –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9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35 –nákup kol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9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/>
      </w:pPr>
      <w:r>
        <w:rPr>
          <w:i/>
          <w:sz w:val="24"/>
          <w:szCs w:val="24"/>
        </w:rPr>
        <w:t xml:space="preserve">PŘED TÍMTO RO: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 Kč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2.612.060,-   Kč</w:t>
        <w:tab/>
        <w:tab/>
        <w:tab/>
        <w:t xml:space="preserve">                                                    PO:   2.612.060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nejbližším VZ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/>
          <w:sz w:val="24"/>
          <w:szCs w:val="24"/>
        </w:rPr>
        <w:t>V Tepličce dne  27.9. 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věšeno</w:t>
        <w:tab/>
        <w:t>27.9.2018</w:t>
        <w:tab/>
        <w:tab/>
        <w:tab/>
        <w:t xml:space="preserve">                                             </w:t>
        <w:tab/>
        <w:t xml:space="preserve">                   sejmuto:    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9:00Z</dcterms:created>
  <dc:creator>BartosovaH</dc:creator>
  <dc:description/>
  <cp:keywords/>
  <dc:language>en-US</dc:language>
  <cp:lastModifiedBy>uzivatel</cp:lastModifiedBy>
  <cp:lastPrinted>2018-10-18T17:18:00Z</cp:lastPrinted>
  <dcterms:modified xsi:type="dcterms:W3CDTF">2018-10-18T15:18:00Z</dcterms:modified>
  <cp:revision>4</cp:revision>
  <dc:subject/>
  <dc:title/>
</cp:coreProperties>
</file>