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5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, resp. oprav paragrafů  a položek u účtů, 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jedná se pouze o opravu účtů – číselně – špatně přiřazeno v programu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1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9 -Oprava a udržování 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vedeno na nový 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1-6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 49 - Pořízení 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.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12.060,-   Kč</w:t>
        <w:tab/>
        <w:tab/>
        <w:tab/>
        <w:t xml:space="preserve">                                                    PO: 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28.7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28.7.2018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9:00Z</dcterms:created>
  <dc:creator>BartosovaH</dc:creator>
  <dc:description/>
  <dc:language>en-US</dc:language>
  <cp:lastModifiedBy>uzivatel</cp:lastModifiedBy>
  <cp:lastPrinted>2018-09-13T18:37:00Z</cp:lastPrinted>
  <dcterms:modified xsi:type="dcterms:W3CDTF">2018-09-13T16:38:00Z</dcterms:modified>
  <cp:revision>3</cp:revision>
  <dc:subject/>
  <dc:title/>
</cp:coreProperties>
</file>