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koupi části  pozemku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Obec Teplička dává na vědomí záměr odkoupit od p. JH část pozemku p.č. 151/1 (pozemeku přečerpávací stanice – u hlavní křižovatky do obce). Současný majitel  pan JH nabídl Obci Teplička tento pozemek za cenu 15,- Kč/m². – blíže viz VZ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Záměr schválen usnesením č.4.5.  ze dne 23.8.2018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pozemek  v k.ú. Teplič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31.8.2018</w:t>
        <w:tab/>
        <w:tab/>
        <w:tab/>
        <w:tab/>
        <w:tab/>
        <w:tab/>
        <w:t>sejmuto: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2:00Z</dcterms:created>
  <dc:creator>BartosovaH</dc:creator>
  <dc:description/>
  <cp:keywords/>
  <dc:language>en-US</dc:language>
  <cp:lastModifiedBy>uzivatel</cp:lastModifiedBy>
  <cp:lastPrinted>2018-08-31T16:37:00Z</cp:lastPrinted>
  <dcterms:modified xsi:type="dcterms:W3CDTF">2018-08-31T14:57:00Z</dcterms:modified>
  <cp:revision>6</cp:revision>
  <dc:subject/>
  <dc:title/>
</cp:coreProperties>
</file>