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b/>
          <w:i/>
          <w:sz w:val="32"/>
          <w:szCs w:val="32"/>
          <w:lang w:val="en-US" w:eastAsia="en-US"/>
        </w:rPr>
        <w:t>OBEC TEPLIČK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ROZPOČTOVÉ OPATŘENÍ ROK 2018</w:t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ČÍSLO      3 /2018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t>a) Vzhledem k tomu, že došlo k  chybě v rozpočtu, kdy účet „daň z loterií“ byl  uveden pod č. 1351 s částkou 2000,-Kč -, ale má být uveden pod číslem 1381, když částka zůstává -   bylo starostkou vypracováno  toto rozpočtové opatření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Úč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 rozpočtu pod č. xx  a název úč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řed 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měna o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 R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9 – daň z lote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2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23- daň z lote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2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,-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b) dále se změnil předpoklad příjmů a výdajů, bylo starostkou navrženo  toto rozpočtové opatření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Úče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 rozpočtu pod č. xx  a název úč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řed 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měna o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 R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4 - Daň za ob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4523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523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99-53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39 – daň z P za rok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4523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523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71-52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4"/>
                <w:szCs w:val="24"/>
              </w:rPr>
              <w:t>V33 – Ost.neinv.trans.nezisk.apod.or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50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71-51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18 – spotřební materi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2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50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2000,-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LKEM PŘÍJMY</w:t>
        <w:tab/>
        <w:tab/>
        <w:tab/>
        <w:tab/>
        <w:tab/>
        <w:tab/>
        <w:tab/>
        <w:t>CELKEM VÝDAJ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ED TÍMTO RO:  2.607.537,-   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>Kč</w:t>
        <w:tab/>
        <w:tab/>
        <w:tab/>
        <w:tab/>
        <w:tab/>
        <w:t xml:space="preserve">   PŘED TÍMTO RO:  2.607.537,-   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 xml:space="preserve">  Kč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PO:   2.612.060,-     Kč</w:t>
        <w:tab/>
        <w:tab/>
        <w:t xml:space="preserve">                                                                 PO:   2.612.060,-      Kč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Zastupitelstvu bude shora uvedené RO předloženo na nejbližším VZ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Tepličce dne    31.3.2018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Hana Bartošo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Starostka ob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16"/>
          <w:szCs w:val="16"/>
        </w:rPr>
        <w:t>Vyvěšeno</w:t>
        <w:tab/>
        <w:t>31.3.2018</w:t>
        <w:tab/>
        <w:tab/>
        <w:tab/>
        <w:tab/>
        <w:t xml:space="preserve">                                             </w:t>
        <w:tab/>
        <w:t xml:space="preserve">                   sejmuto:    </w:t>
      </w:r>
    </w:p>
    <w:sectPr>
      <w:type w:val="nextPage"/>
      <w:pgSz w:w="11906" w:h="16838"/>
      <w:pgMar w:left="720" w:right="7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36:00Z</dcterms:created>
  <dc:creator>BartosovaH</dc:creator>
  <dc:description/>
  <dc:language>en-US</dc:language>
  <cp:lastModifiedBy>uzivatel</cp:lastModifiedBy>
  <cp:lastPrinted>2017-09-25T18:39:00Z</cp:lastPrinted>
  <dcterms:modified xsi:type="dcterms:W3CDTF">2018-04-23T17:36:00Z</dcterms:modified>
  <cp:revision>2</cp:revision>
  <dc:subject/>
  <dc:title/>
</cp:coreProperties>
</file>