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 w:eastAsia="en-US"/>
        </w:rPr>
        <w:t>ČÍSLO      2 /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 důvodů změn (oprav provedených na základě sdělení paní účetní) v číselníku u účtů, bylo starostkou vypracováno  toto rozpočtové opatření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mylem </w:t>
      </w:r>
      <w:r>
        <w:rPr>
          <w:i/>
          <w:sz w:val="24"/>
          <w:szCs w:val="24"/>
        </w:rPr>
        <w:t xml:space="preserve">bylo v RO č. 1/2018 uvedeno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114 – namísto 6118 u účtů, kam byly zaúčtovány náklady spojené s volbami, proto bylo vyhotoveno toto RO, když částky se nezměnily -  týká se účtů –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1559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ůvodn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á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raveno 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1" w:firstLine="3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4 -5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.pojist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1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8 - 5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ážková daň  (OVV brigá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4 - 5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otřební materi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2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118 -513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4 - 5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stov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8-5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4-5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hošt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8-5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 I PO RO:    2.607.537,-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 I PO  RO:   2.607.537,-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Zastupitelstvu bude shora uvedené RO předloženo na VZ  dne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  31.3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</w:t>
        <w:tab/>
        <w:t>31.3.2018</w:t>
        <w:tab/>
        <w:tab/>
        <w:tab/>
        <w:tab/>
        <w:t xml:space="preserve">                                             </w:t>
        <w:tab/>
        <w:t xml:space="preserve">                   sejmuto: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12:00Z</dcterms:created>
  <dc:creator>BartosovaH</dc:creator>
  <dc:description/>
  <dc:language>en-US</dc:language>
  <cp:lastModifiedBy>uzivatel</cp:lastModifiedBy>
  <cp:lastPrinted>2018-04-23T19:11:00Z</cp:lastPrinted>
  <dcterms:modified xsi:type="dcterms:W3CDTF">2018-04-23T17:12:00Z</dcterms:modified>
  <cp:revision>2</cp:revision>
  <dc:subject/>
  <dc:title/>
</cp:coreProperties>
</file>