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Teplička č.p. 40, 364 64  Bečov nad  Teplou, e-mail: </w:t>
      </w:r>
      <w:r>
        <w:rPr>
          <w:rFonts w:cs="Monotype Corsiva" w:ascii="Monotype Corsiva" w:hAnsi="Monotype Corsiva"/>
          <w:b/>
          <w:color w:val="0070C0"/>
          <w:sz w:val="32"/>
          <w:szCs w:val="32"/>
          <w:lang w:val="en-US" w:eastAsia="en-US"/>
        </w:rPr>
        <w:t>obecteplicka@gmail.com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, tel. 607-673-858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SDĚLENÍ STAROST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k volbě prezidenta </w:t>
      </w:r>
      <w:r>
        <w:rPr>
          <w:rFonts w:cs="Arial,Bold" w:ascii="Arial,Bold" w:hAnsi="Arial,Bold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ské republik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konanou ve dnech 12. ledna 2018 a 13. ledna 2018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p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ř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ípadné II. kolo ve dnech 26. ledna 2018 a 27. ledna 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vyplývajících ze zákona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 275/2012 Sb., o volb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prezidenta republiky a o zm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terých záko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ů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(zákon o volb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prezidenta republiky) (dále jen „zákon“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a vyhlášky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 294/2012 Sb., o provedení 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terých ustanovení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zákona o volb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prezidenta republiky (dále jen „vyhláška“)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nutí informace o poč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 sídle volebních okrs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§ 14 odst. 1 písm. d) zákona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sděluji, že v OBCI TEPLIČKA  je 1 volební okrsek,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a to se sídlem na OBECNÍM ÚŘADĚ TEPLIČKA, č.p. 40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V Tepličce dne  27.11.2017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45:00Z</dcterms:created>
  <dc:creator>BartosovaH</dc:creator>
  <dc:description/>
  <cp:keywords/>
  <dc:language>en-US</dc:language>
  <cp:lastModifiedBy>uzivatel</cp:lastModifiedBy>
  <cp:lastPrinted>2017-12-18T19:01:00Z</cp:lastPrinted>
  <dcterms:modified xsi:type="dcterms:W3CDTF">2017-12-18T18:02:00Z</dcterms:modified>
  <cp:revision>4</cp:revision>
  <dc:subject/>
  <dc:title/>
</cp:coreProperties>
</file>