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4"/>
          <w:szCs w:val="4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i/>
          <w:sz w:val="44"/>
          <w:szCs w:val="44"/>
          <w:lang w:val="en-US" w:eastAsia="en-US"/>
        </w:rPr>
        <w:t xml:space="preserve">O B E C         T E P L I Č K A              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399415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ŘEDNĚDOBÝ VÝHLED rozpočtu NA OBDOBÍ LET 2019 – 2020    - návr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V souladu s ustanovením  zákona o rozpočtových pravidlech územních rozpočtů byl zpracován návrh střednědobého  výhledu rozpočtu, který obsahuje souhrnné základní údaje o předpokládaných  příjmech a výdajích, o finančních zdrojích a potřebách dlouhodobě realizovaných záměr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ka obce předloží návrh investičních akcí, které obec plánuje v Obci Teplička v letech 2019 až 2020 a jejich dopad na hospodaření obce. Tento návrh SVR bude  projednán na veřejném zasedání dne 28.12.2017 OBCE TEPLIČKA  </w:t>
      </w:r>
    </w:p>
    <w:p>
      <w:pPr>
        <w:pStyle w:val="Normal"/>
        <w:rPr/>
      </w:pPr>
      <w:r>
        <w:rPr/>
        <w:t>Předpoklad příjmů: (v tisících Kč)</w:t>
      </w:r>
    </w:p>
    <w:tbl>
      <w:tblPr>
        <w:tblW w:w="12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960"/>
        <w:gridCol w:w="960"/>
      </w:tblGrid>
      <w:tr>
        <w:trPr>
          <w:trHeight w:val="300" w:hRule="atLeast"/>
        </w:trPr>
        <w:tc>
          <w:tcPr>
            <w:tcW w:w="108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1 – 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9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1 – DANĚ Z PŘÍJMŮ, ZISKU A KAPITÁLOVÝCH VÝNOS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2 – DANĚ ZA ZBOŽÍ A SLUŽEB V TUZEMS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3 – DANĚ A POPLATKY Z VYBRANÝCH ČINNOSTÍ A SLUŽ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 – MAJETKOVÉ DA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2 – NE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211 – PŘÍJMY Z VLASTNÍ ČINNOS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3 – PŘÍJMY Z PRONÁJMU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4 – VÝNOSY Z FINANČNÍHO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32 – OSTATNÍ NEDAŇ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3 – KAPITÁLOVÉ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11 – PŘÍJMY Z PRODEJE DLOUHODOBÉHO MA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4 – PŘIJATÉ TRANSFE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11 – NEINVESTIČNÍ PŘIJATÉ TRANSFERY OD VEŘEJNÝCH ROZPOČTŮ ÚSTŘEDNÍ ÚROVN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CELKEM PŘÍJM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4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sz w:val="24"/>
          <w:szCs w:val="24"/>
        </w:rPr>
        <w:t>předpokládáme během těchto let zisk z prodeje dřeva, prodeje a nájmů  pozemků  a částečné navýšení daňových příjmů, nejvyšší položku by pak měl být v roce 2020 prodej stavebních parcel</w:t>
      </w:r>
    </w:p>
    <w:p>
      <w:pPr>
        <w:pStyle w:val="Normal"/>
        <w:rPr/>
      </w:pPr>
      <w:r>
        <w:rPr/>
        <w:t>Předpoklad výdajů: (v tisících Kč)</w:t>
      </w:r>
    </w:p>
    <w:tbl>
      <w:tblPr>
        <w:tblW w:w="127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  <w:gridCol w:w="960"/>
        <w:gridCol w:w="1025"/>
      </w:tblGrid>
      <w:tr>
        <w:trPr>
          <w:trHeight w:val="31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5 – BĚŽNÉ VÝDAJ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0 -  VÝDAJE NA PLATY, OSTATNÍ PLATBY ZA PROVEDENOU PRÁCI A POJIST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1 – NEINVESTIČNÍ NÁKUPY A SOUVISEJÍC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9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8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52 – NEINVESTIČNÍ  TRANSFERY SOUKROMOPRÁVNÍM SUBJEKTŮ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53 -  </w:t>
            </w:r>
            <w:r>
              <w:rPr>
                <w:rFonts w:eastAsia="Times New Roman" w:cs="Calibri"/>
                <w:color w:val="000000"/>
                <w:lang w:eastAsia="cs-CZ"/>
              </w:rPr>
              <w:t>NEINVESTIČNÍ TRANSFERY VEŘEJNOPRÁVNÍM SUBJEKTŮM A MEZI PENĚŽNÍMI FONDY   TÉHOŽ SUBJET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cs-CZ"/>
              </w:rPr>
              <w:t>6 -  KAPITÁLOVÉ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4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160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 - INVESIČNÍ NÁKUPY A SOUVISEJÍC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VÝDAJE – ( po zapojení přebytku z předešlých l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27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4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entář: </w:t>
      </w:r>
      <w:r>
        <w:rPr>
          <w:rFonts w:cs="Times New Roman" w:ascii="Times New Roman" w:hAnsi="Times New Roman"/>
          <w:sz w:val="24"/>
          <w:szCs w:val="24"/>
        </w:rPr>
        <w:t>v roce 2019-2020 předpokládáme navýšení výdajů na změnu vytápění úřadu, opravu střechy  a cest, zakoupení další potřebné techniky , rozšíření veřejného osvětlení a nejvyšší položkou – zřejmě až v roce 2020 by mělo být zasíťování stavebních parcel určených k následnému prode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návrh střednědobého výhledu  rozpočtu na období let 2019-2020  bude projednán na VZ dne 28.12.2017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ístostarosta: Tomáš Jelínek</w:t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    starostka: Hana Bartoš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Vyvěšeno:  12.12.2017</w:t>
        <w:tab/>
        <w:tab/>
        <w:tab/>
        <w:tab/>
        <w:tab/>
        <w:tab/>
        <w:tab/>
        <w:tab/>
        <w:tab/>
        <w:tab/>
        <w:tab/>
        <w:tab/>
        <w:tab/>
        <w:tab/>
        <w:tab/>
        <w:t>sejmuto:  28.12.2017</w:t>
      </w:r>
    </w:p>
    <w:sectPr>
      <w:type w:val="nextPage"/>
      <w:pgSz w:orient="landscape" w:w="16838" w:h="11906"/>
      <w:pgMar w:left="1417" w:right="70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25:00Z</dcterms:created>
  <dc:creator>BartosovaH</dc:creator>
  <dc:description/>
  <cp:keywords/>
  <dc:language>en-US</dc:language>
  <cp:lastModifiedBy>uzivatel</cp:lastModifiedBy>
  <cp:lastPrinted>2012-10-18T17:05:00Z</cp:lastPrinted>
  <dcterms:modified xsi:type="dcterms:W3CDTF">2017-12-12T20:42:00Z</dcterms:modified>
  <cp:revision>6</cp:revision>
  <dc:subject/>
  <dc:title/>
</cp:coreProperties>
</file>