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8"/>
          <w:szCs w:val="28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t xml:space="preserve">O B E C         T E P L I Č K A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 xml:space="preserve">Teplička č.p. 40, 364 64  Bečov nad  Teplou, e-mail: </w:t>
      </w:r>
      <w:r>
        <w:rPr>
          <w:rFonts w:cs="Monotype Corsiva" w:ascii="Monotype Corsiva" w:hAnsi="Monotype Corsiva"/>
          <w:b/>
          <w:color w:val="0070C0"/>
          <w:sz w:val="32"/>
          <w:szCs w:val="32"/>
          <w:lang w:val="en-US" w:eastAsia="en-US"/>
        </w:rPr>
        <w:t>obecteplicka@gmail.com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t>, tel. 607-673-858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SDĚLENÍ STAROST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 xml:space="preserve">Pro volby do Poslanecké sněmovny Parlamentu </w:t>
      </w:r>
      <w:r>
        <w:rPr>
          <w:rFonts w:cs="Arial,Bold" w:ascii="Arial,Bold" w:hAnsi="Arial,Bold"/>
          <w:b/>
          <w:bCs/>
          <w:sz w:val="28"/>
          <w:szCs w:val="28"/>
          <w:lang w:eastAsia="cs-CZ"/>
        </w:rPr>
        <w:t>Č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eské republik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konané ve dnech 20. a  21. října 2017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vyplývajících ze zákona č. 247/1995 Sb.,  o volb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 xml:space="preserve">ách do Parlamentu České republiky a o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zm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 xml:space="preserve">ě a doplnění některých dalších zákonů, ve znění pozdějších předpisů (dále je „zákon“), 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  <w:lang w:eastAsia="cs-CZ"/>
        </w:rPr>
      </w:pPr>
      <w:r>
        <w:rPr>
          <w:rFonts w:cs="Arial" w:ascii="Arial" w:hAnsi="Arial"/>
          <w:sz w:val="48"/>
          <w:szCs w:val="48"/>
          <w:lang w:eastAsia="cs-CZ"/>
        </w:rPr>
        <w:t>oznámení  o době a místě konání volby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eastAsia="cs-CZ"/>
        </w:rPr>
      </w:pPr>
      <w:r>
        <w:rPr>
          <w:rFonts w:cs="Arial" w:ascii="Arial" w:hAnsi="Arial"/>
          <w:sz w:val="48"/>
          <w:szCs w:val="48"/>
          <w:lang w:eastAsia="cs-CZ"/>
        </w:rPr>
        <w:t>(§ 15 odst. 1 zákon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>sděluji, že volby do poslanecké sněmovny Parlamentu  ČR proběhno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cs-CZ"/>
        </w:rPr>
        <w:t>v pátek 20. října  2017 od 14:00 do 22:00 hod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cs-CZ"/>
        </w:rPr>
        <w:t>a  v sobotu 21. října  2017 od 8:00 do 14:00 hod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  <w:t xml:space="preserve">ve volební místnosti na OBECNÍM ÚŘADĚ, Teplička č.p. 4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t>V Tepličce dne    4. října 2017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Hana Bartošová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Starostk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7:00Z</dcterms:created>
  <dc:creator>BartosovaH</dc:creator>
  <dc:description/>
  <dc:language>en-US</dc:language>
  <cp:lastModifiedBy>uzivatel</cp:lastModifiedBy>
  <cp:lastPrinted>2017-08-14T18:05:00Z</cp:lastPrinted>
  <dcterms:modified xsi:type="dcterms:W3CDTF">2017-08-14T16:07:00Z</dcterms:modified>
  <cp:revision>2</cp:revision>
  <dc:subject/>
  <dc:title/>
</cp:coreProperties>
</file>