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2 /2017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39"/>
        <w:gridCol w:w="1556"/>
        <w:gridCol w:w="1558"/>
        <w:gridCol w:w="14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– 20 – inv.přij.transf. od K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960.500,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960.500,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PN -21 – ostatní investiční piřjaté transfery od rozpočtů územní úrovně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585.229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3.585.22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-42 –budovy, haly, stavb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545.729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5.545.72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24  – služby pen.ústavů a pojištění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0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0.000,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0.000,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6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28 – zpracování d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.0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0.000,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90.000,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71-51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18 – spotřební materiál (dorovnání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26377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-40.000,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223770,8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2588053,50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 2588053,50 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8.133.782,87Kč</w:t>
        <w:tab/>
        <w:tab/>
        <w:t xml:space="preserve">                                                                 PO:    8.133.782,87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1.9.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4.9.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25.9. 2017</w:t>
        <w:tab/>
        <w:tab/>
        <w:tab/>
        <w:tab/>
        <w:tab/>
        <w:tab/>
        <w:t xml:space="preserve">                                             </w:t>
        <w:tab/>
        <w:t>sejmuto:    20.10.  2017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25:00Z</dcterms:created>
  <dc:creator>BartosovaH</dc:creator>
  <dc:description/>
  <cp:keywords/>
  <dc:language>en-US</dc:language>
  <cp:lastModifiedBy>uzivatel</cp:lastModifiedBy>
  <cp:lastPrinted>2017-09-25T18:39:00Z</cp:lastPrinted>
  <dcterms:modified xsi:type="dcterms:W3CDTF">2017-09-25T16:40:00Z</dcterms:modified>
  <cp:revision>4</cp:revision>
  <dc:subject/>
  <dc:title/>
</cp:coreProperties>
</file>