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7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1 /2017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 w:eastAsia="en-US"/>
        </w:rPr>
        <w:t>Z důvodů změn v položkách, dále vzhledem k tomu, že se změnil předpoklad příjmů a výdajů,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390"/>
        <w:gridCol w:w="1559"/>
        <w:gridCol w:w="1559"/>
        <w:gridCol w:w="142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639-213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N 18 – příjmy z pach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.500,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.500,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725-23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N19 – vratka EKO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655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6553,5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36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N 40- penále F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283,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283,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29-522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N41 – poskytnutá dotace SK ob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000,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50000,-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6171-513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V18 – spotřební materiál (dorovn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307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-43229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70C0"/>
                <w:sz w:val="28"/>
                <w:szCs w:val="28"/>
              </w:rPr>
              <w:t>263770,80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 2580000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   2580000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2588053,50  ,- Kč</w:t>
        <w:tab/>
        <w:tab/>
        <w:t xml:space="preserve">                                                                 PO:    2588053,50 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25.5.20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1.6  201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2.6. 2017</w:t>
        <w:tab/>
        <w:tab/>
        <w:tab/>
        <w:tab/>
        <w:tab/>
        <w:tab/>
        <w:t xml:space="preserve">                                             </w:t>
        <w:tab/>
        <w:t>sejmuto:    30.6     2017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4:00Z</dcterms:created>
  <dc:creator>BartosovaH</dc:creator>
  <dc:description/>
  <cp:keywords/>
  <dc:language>en-US</dc:language>
  <cp:lastModifiedBy>uzivatel</cp:lastModifiedBy>
  <cp:lastPrinted>2013-01-14T16:59:00Z</cp:lastPrinted>
  <dcterms:modified xsi:type="dcterms:W3CDTF">2017-06-02T10:26:00Z</dcterms:modified>
  <cp:revision>4</cp:revision>
  <dc:subject/>
  <dc:title/>
</cp:coreProperties>
</file>