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b/>
          <w:i/>
          <w:sz w:val="32"/>
          <w:szCs w:val="32"/>
          <w:lang w:val="en-US" w:eastAsia="en-US"/>
        </w:rPr>
        <w:t>OBEC TEPLIČK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ROZPOČTOVÉ OPATŘENÍ ROK 2016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ČÍSLO      2 /2016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 w:eastAsia="en-US"/>
        </w:rPr>
        <w:t>Z důvodů poskytnutí dotace na volby, bylo starostkou navrženo toto rozpočtové opatření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N 21 – dotace vol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1 82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31.82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15 -5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VN  - 41 – mzdy a daně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816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11.816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15 - 51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VN 42 – cestovné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96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1496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6115 - 51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  <w:sz w:val="24"/>
                <w:szCs w:val="24"/>
              </w:rPr>
              <w:t>VN 43 – občerstv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83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1483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  <w:sz w:val="24"/>
                <w:szCs w:val="24"/>
              </w:rPr>
              <w:t>6115 - 5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VN 44 – spotřební materiá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.025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17.025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6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V 41-44 – Náklady vol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3182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i/>
                <w:i/>
                <w:color w:val="0070C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color w:val="0070C0"/>
                <w:sz w:val="28"/>
                <w:szCs w:val="28"/>
              </w:rPr>
              <w:t>31.820,-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 w:eastAsia="en-US"/>
        </w:rPr>
        <w:t>Z důvodů předpokláaně poskytnutí dotace  obce pro sportovní klub Teplička , bylo starostkou navrženo toto rozpočtové opatření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2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429-52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VN 46 Dotace pro SK poskytnuté ob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50 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50.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1-51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V17 - DHD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50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150.000,-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LKEM PŘÍJMY</w:t>
        <w:tab/>
        <w:tab/>
        <w:tab/>
        <w:tab/>
        <w:tab/>
        <w:tab/>
        <w:tab/>
        <w:t>CELKEM VÝDAJ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ED TÍMTO RO:    </w:t>
      </w:r>
      <w:r>
        <w:rPr>
          <w:rFonts w:eastAsia="Times New Roman"/>
          <w:color w:val="000000"/>
          <w:lang w:eastAsia="cs-CZ"/>
        </w:rPr>
        <w:t xml:space="preserve"> 2.103.868</w:t>
      </w:r>
      <w:r>
        <w:rPr>
          <w:i/>
          <w:sz w:val="24"/>
          <w:szCs w:val="24"/>
        </w:rPr>
        <w:t>,-Kč</w:t>
        <w:tab/>
        <w:tab/>
        <w:tab/>
        <w:tab/>
        <w:tab/>
        <w:t xml:space="preserve">   PŘED TÍMTO RO:     2.103.868 ,-Kč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PO:    2.135.688 ,- Kč</w:t>
        <w:tab/>
        <w:tab/>
        <w:t xml:space="preserve">                                                                        PO:     2.135.688 ,- Kč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Zastupitelstvu bylo shora uvedené RO předloženo ke schválení na VZ  dne 6.10.201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Tepličce dne.  10.10.201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Hana Bartoš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6"/>
          <w:szCs w:val="16"/>
        </w:rPr>
        <w:t>Vyvěšeno     10.10.2016</w:t>
        <w:tab/>
        <w:tab/>
        <w:tab/>
        <w:tab/>
        <w:tab/>
        <w:tab/>
        <w:t xml:space="preserve">                                             </w:t>
        <w:tab/>
        <w:t>sejmuto:         2016</w:t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7:43:00Z</dcterms:created>
  <dc:creator>BartosovaH</dc:creator>
  <dc:description/>
  <cp:keywords/>
  <dc:language>en-US</dc:language>
  <cp:lastModifiedBy>uzivatel</cp:lastModifiedBy>
  <cp:lastPrinted>2016-11-07T18:31:00Z</cp:lastPrinted>
  <dcterms:modified xsi:type="dcterms:W3CDTF">2016-11-07T17:33:00Z</dcterms:modified>
  <cp:revision>5</cp:revision>
  <dc:subject/>
  <dc:title/>
</cp:coreProperties>
</file>