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4"/>
          <w:szCs w:val="4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i/>
          <w:sz w:val="44"/>
          <w:szCs w:val="44"/>
          <w:lang w:val="en-US" w:eastAsia="en-US"/>
        </w:rPr>
        <w:t xml:space="preserve">O B E C         T E P L I Č K A              </w:t>
      </w: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399415" cy="399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ROZPOČTOVÝ VÝHLED NA OBDOBÍ LET 2017 -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 souladu s ustanovením § 3 zákona č. 250/2000 Sb. o rozpočtových pravidlech územních rozpočtů byl zpracován rozpočtový výhled, který obsahuje souhrnné základní údaje o příjmech a výdajích, o finančních zdrojích a potřebách dlouhodobě realizovaných záměr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obce předložila návrh investičních akcí, které obec plánuje v Obci Teplička v letech 2017 až 2018 a jejich dopad na hospodaření obce. Tento návrh byl  projednán a schválen na veřejném zasedání dne  19.12.2016 stejně jako rozpočtový výhled OBCE TEPLIČKA  usnesením č.6.9</w:t>
      </w:r>
    </w:p>
    <w:p>
      <w:pPr>
        <w:pStyle w:val="Normal"/>
        <w:rPr/>
      </w:pPr>
      <w:r>
        <w:rPr/>
        <w:t>Předpoklad příjmů: (v tisících Kč)</w:t>
      </w:r>
    </w:p>
    <w:tbl>
      <w:tblPr>
        <w:tblW w:w="12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  <w:gridCol w:w="960"/>
        <w:gridCol w:w="960"/>
      </w:tblGrid>
      <w:tr>
        <w:trPr>
          <w:trHeight w:val="300" w:hRule="atLeast"/>
        </w:trPr>
        <w:tc>
          <w:tcPr>
            <w:tcW w:w="108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1 – DAŇOVÉ PŘÍ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1 – DANĚ Z PŘÍJMŮ, ZISKU A KAPITÁLOVÝCH VÝNOS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2 – DANĚ ZA ZBOŽÍ A SLUŽEB V TUZEMS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3 – DANĚ A POPLATKY Z VYBRANÝCH ČINNOSTÍ A SLUŽ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 – MAJETKOVÉ DA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2 – NEDAŇOVÉ PŘÍ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211 – PŘÍJMY Z VLASTNÍ ČINNOST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13 – PŘÍJMY Z PRONÁJMU MAJET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14 – VÝNOSY Z FINANČNÍHO MAJET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32 – OSTATNÍ NEDAŇOVÉ PŘÍ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3 – KAPITÁLOVÉ PŘÍ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11 – PŘÍJMY Z PRODEJE DLOUHODOBÉHO MAJET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4 – PŘIJATÉ TRANSFE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411 – NEINVESTIČNÍ PŘIJATÉ TRANSFERY OD VEŘEJNÝCH ROZPOČTŮ ÚSTŘEDNÍ ÚROV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CELKEM PŘÍ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5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entář: </w:t>
      </w:r>
      <w:r>
        <w:rPr>
          <w:rFonts w:cs="Times New Roman" w:ascii="Times New Roman" w:hAnsi="Times New Roman"/>
          <w:sz w:val="24"/>
          <w:szCs w:val="24"/>
        </w:rPr>
        <w:t>předpokládáme během těchto let zisk z prodeje dřeva, prodeje a nájmů  pozemků  a částečné navýšení daňových příjmů, nejvyšší položku by pak měl být v roce 2018 prodej stavebních parcel</w:t>
      </w:r>
    </w:p>
    <w:p>
      <w:pPr>
        <w:pStyle w:val="Normal"/>
        <w:rPr/>
      </w:pPr>
      <w:r>
        <w:rPr/>
        <w:t>Předpoklad výdajů: (v tisících Kč)</w:t>
      </w:r>
    </w:p>
    <w:tbl>
      <w:tblPr>
        <w:tblW w:w="127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  <w:gridCol w:w="960"/>
        <w:gridCol w:w="1025"/>
      </w:tblGrid>
      <w:tr>
        <w:trPr>
          <w:trHeight w:val="3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5 – BĚŽNÉ VÝDAJ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1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50 -  VÝDAJE NA PLATY, OSTATNÍ PLATBY ZA PROVEDENOU PRÁCI A POJIST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51 – NEINVESTIČNÍ NÁKUPY A SOUVISEJÍCÍ VÝD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9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81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52 – NEINVESTIČNÍ  TRANSFERY SOUKROMOPRÁVNÍM SUBJEKTŮ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53 -  </w:t>
            </w:r>
            <w:r>
              <w:rPr>
                <w:rFonts w:eastAsia="Times New Roman" w:cs="Calibri"/>
                <w:color w:val="000000"/>
                <w:lang w:eastAsia="cs-CZ"/>
              </w:rPr>
              <w:t>NEINVESTIČNÍ TRANSFERY VEŘEJNOPRÁVNÍM SUBJEKTŮM A MEZI PENĚŽNÍMI FONDY   TÉHOŽ SUBJET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cs-CZ"/>
              </w:rPr>
              <w:t>6 -  KAPITÁLOVÉ VÝD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1 - INVESIČNÍ NÁKUPY A SOUVISEJÍCÍ VÝD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VÝDAJE – v roce 2017 po zapojení přebytku z předešlých l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5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5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entář: </w:t>
      </w:r>
      <w:r>
        <w:rPr>
          <w:rFonts w:cs="Times New Roman" w:ascii="Times New Roman" w:hAnsi="Times New Roman"/>
          <w:sz w:val="24"/>
          <w:szCs w:val="24"/>
        </w:rPr>
        <w:t>v roce 2017-2018 předpokládáme navýšení výdajů na změnu vytápění úřadu, opravu střechy  a cest, zakoupení další potřebné techniky , rozšíření veřejného osvětlení a nejvyšší položkou – zřejmě až v roce 2018 by mělo být zasíťování stavebních parcel určených k následnému prode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rozpočtový výhled na období let 2018-2016  byl schválen na VZ dne 19.12.2019  bez námitek a dalších návrhů a jednohlas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ístostarosta: Tomáš Jelínek</w:t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           starostka: Hana Bartoš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 xml:space="preserve">Vyvěšeno: </w:t>
        <w:tab/>
        <w:tab/>
        <w:tab/>
        <w:tab/>
        <w:tab/>
        <w:tab/>
        <w:tab/>
        <w:tab/>
        <w:tab/>
        <w:tab/>
        <w:tab/>
        <w:tab/>
        <w:tab/>
        <w:tab/>
        <w:tab/>
        <w:t>sejmuto:  31.1.2017</w:t>
      </w:r>
    </w:p>
    <w:sectPr>
      <w:type w:val="nextPage"/>
      <w:pgSz w:orient="landscape" w:w="16838" w:h="11906"/>
      <w:pgMar w:left="1417" w:right="70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0:40:00Z</dcterms:created>
  <dc:creator>BartosovaH</dc:creator>
  <dc:description/>
  <dc:language>en-US</dc:language>
  <cp:lastModifiedBy>uzivatel</cp:lastModifiedBy>
  <cp:lastPrinted>2012-10-18T17:05:00Z</cp:lastPrinted>
  <dcterms:modified xsi:type="dcterms:W3CDTF">2016-12-27T20:54:00Z</dcterms:modified>
  <cp:revision>4</cp:revision>
  <dc:subject/>
  <dc:title/>
</cp:coreProperties>
</file>