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 xml:space="preserve">OBEC TEPLIČKA          </w:t>
      </w:r>
      <w:r>
        <w:rPr>
          <w:b/>
          <w:i/>
          <w:sz w:val="24"/>
          <w:szCs w:val="24"/>
          <w:lang w:val="en-US" w:eastAsia="en-US"/>
        </w:rPr>
        <w:t>ROZPOČTOVÉ OPATŘENÍ ROK 2016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1 /2016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Z důvodů změn v položkách, dále vzhledem k tomu, že se změnil předpoklad příjmů a výdajů  a z důvodu nutnosti založit nové účty………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2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15 -  z pronájmu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39-2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N – 18 -  pronájem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0000,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2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17 – zpětný odběr – fa eko-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8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25-2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N-19 – zpětný odběr – eko 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+8000,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8000,-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  <w:szCs w:val="24"/>
        </w:rPr>
        <w:t>1</w:t>
      </w:r>
      <w:r>
        <w:rPr/>
        <w:t>.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0-4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N -20- dotace le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2386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3868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39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1 – lesy – zalesnění a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386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3868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39-5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V2 – NOS –le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2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70000,-</w:t>
            </w:r>
          </w:p>
        </w:tc>
      </w:tr>
    </w:tbl>
    <w:p>
      <w:pPr>
        <w:pStyle w:val="Normal"/>
        <w:jc w:val="center"/>
        <w:rPr/>
      </w:pPr>
      <w:r>
        <w:rPr/>
        <w:t>1.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99-5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9 – daň z P za rok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6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6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3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VN-40-  pená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3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3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18 –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63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40700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2.080.000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   2.080.000  ,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2.103.868  ,- Kč</w:t>
        <w:tab/>
        <w:tab/>
        <w:t xml:space="preserve">                                                                        PO:  2.103.868    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dne 14.7.20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14.7.  20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          15.7   . 2016</w:t>
        <w:tab/>
        <w:tab/>
        <w:tab/>
        <w:tab/>
        <w:tab/>
        <w:tab/>
        <w:t xml:space="preserve">                                             </w:t>
        <w:tab/>
        <w:t>sejmuto:         2016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07:00Z</dcterms:created>
  <dc:creator>BartosovaH</dc:creator>
  <dc:description/>
  <dc:language>en-US</dc:language>
  <cp:lastModifiedBy>uzivatel</cp:lastModifiedBy>
  <cp:lastPrinted>2016-07-14T20:06:00Z</cp:lastPrinted>
  <dcterms:modified xsi:type="dcterms:W3CDTF">2016-07-14T18:07:00Z</dcterms:modified>
  <cp:revision>2</cp:revision>
  <dc:subject/>
  <dc:title/>
</cp:coreProperties>
</file>