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b/>
          <w:i/>
          <w:sz w:val="32"/>
          <w:szCs w:val="32"/>
          <w:lang w:val="en-US" w:eastAsia="en-US"/>
        </w:rPr>
        <w:t>OBEC TEPLIČK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ROZPOČTOVÉ OPATŘENÍ ROK 2015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ČÍSLO      3 /2015</w:t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Z důvodů změn v položkách, dále vzhledem k tomu, že se změnil předpoklad příjmů a výdajů, a aby nebyla přesažena 100% hranice plnění -  bylo starostkou navrženo toto rozpočtové opatření: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3.1.</w:t>
      </w:r>
      <w:r>
        <w:rPr/>
        <w:t xml:space="preserve">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řed 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Po 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1 – daň z P fyz. os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104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254.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P2 – daň z P ze záv. činnos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6.7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36.7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3 – daň z P práv. os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2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</w:rPr>
              <w:t>292.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4 –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8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162.4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</w:rPr>
              <w:t>542.4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9 – daň z nemovit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6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10.9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</w:rPr>
              <w:t>56.9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10 – neinvestiční transf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15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</w:rPr>
              <w:t>55.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613 2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11 – P poskyt.služeb a pronáj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1.7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</w:rPr>
              <w:t>11.7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639 21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21 –nový – věcné bře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1.3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</w:rPr>
              <w:t>1.3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639 3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12 – P z prodeje pozemk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10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1 23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19 – sponzorský 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.5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9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</w:rPr>
              <w:t>2.4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1 23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16 – úrok z prodlení, fa E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4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</w:rPr>
              <w:t>15.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PŘÍJMY 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 358.9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212 5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39 – posypová sů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2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</w:rPr>
              <w:t>5.2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721 51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10 – nebezpečný od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3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</w:rPr>
              <w:t>14.000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1 51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 19 – el.energie O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8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2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</w:rPr>
              <w:t>50.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1 51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28 – NOS – k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40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</w:rPr>
              <w:t>120.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1 51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30 – poho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6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</w:rPr>
              <w:t>16.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1 51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43 – nový – oprava a drž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54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</w:rPr>
              <w:t>54.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1 51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31 – věcné dary – výroč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2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</w:rPr>
              <w:t>20.2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1 52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33 – ostat.neinv.trans.nezisk.a pod.or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1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</w:rPr>
              <w:t>4.000,-</w:t>
            </w:r>
          </w:p>
        </w:tc>
      </w:tr>
      <w:tr>
        <w:trPr>
          <w:trHeight w:val="1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1 5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18 – spotřební materi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3.648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229.5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</w:rPr>
              <w:t>353.148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635 51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 44 -Nový – územní plán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 23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</w:rPr>
              <w:t>23.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VÝDAJE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358.9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KEM PŘÍJMY</w:t>
        <w:tab/>
        <w:tab/>
        <w:tab/>
        <w:tab/>
        <w:tab/>
        <w:tab/>
        <w:tab/>
        <w:t>CELKEM VÝDAJ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ED TÍMTO RO:   1.666.156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>,-Kč</w:t>
        <w:tab/>
        <w:tab/>
        <w:tab/>
        <w:tab/>
        <w:tab/>
        <w:t xml:space="preserve">   PŘED TÍMTO RO:     1.666.156 ,-Kč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PO:   2.025.056  ,- Kč</w:t>
        <w:tab/>
        <w:tab/>
        <w:t xml:space="preserve">                                                                        PO:     2.025.056 ,- Kč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Zastupitelstvu bude shora uvedené RO předloženo ke schválení na VZ  dne 14.12.201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Tepličce dne 14.12. 201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Hana Bartoš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6"/>
          <w:szCs w:val="16"/>
        </w:rPr>
        <w:t>Vyvěšeno    24.12.2015</w:t>
        <w:tab/>
        <w:tab/>
        <w:tab/>
        <w:tab/>
        <w:t xml:space="preserve">                                             </w:t>
        <w:tab/>
        <w:t>sejmuto:         2015</w:t>
      </w:r>
    </w:p>
    <w:sectPr>
      <w:type w:val="nextPage"/>
      <w:pgSz w:w="11906" w:h="16838"/>
      <w:pgMar w:left="720" w:right="72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8:25:00Z</dcterms:created>
  <dc:creator>BartosovaH</dc:creator>
  <dc:description/>
  <cp:keywords/>
  <dc:language>en-US</dc:language>
  <cp:lastModifiedBy>uzivatel</cp:lastModifiedBy>
  <cp:lastPrinted>2016-01-28T18:42:00Z</cp:lastPrinted>
  <dcterms:modified xsi:type="dcterms:W3CDTF">2016-01-28T17:42:00Z</dcterms:modified>
  <cp:revision>6</cp:revision>
  <dc:subject/>
  <dc:title/>
</cp:coreProperties>
</file>