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5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1 /201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0-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17 – daň za obce – n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338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338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9-5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38 – daň z P za rok 2014 - n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338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3382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hledem k tomu, že  v rozpočtu nebylo počítáno se shora uvedenými položkami – bylo nutné založit nové úč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12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9 – nový – sůl na pos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40 – nový -  poplatek za upomí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6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41 – nový- stroje a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6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197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-70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/>
                <w:b/>
                <w:bCs/>
                <w:i/>
                <w:color w:val="0070C0"/>
              </w:rPr>
              <w:t>12650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oti předpokladu v rozpočtu byly navýšeny náklady u účtů shora uvedených, resp. vytvořeny nové účty, proto částka těchto  účtů navýšena o potřebnou částku  a zároveň ponížen o celkovou částku výdajový účet V18  spotřební materiál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1633000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 1633000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646382 ,- Kč</w:t>
        <w:tab/>
        <w:tab/>
        <w:t xml:space="preserve">                                                                        PO:    1646382 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upitelstvu bude shora uvedené RO předloženo ke schválení na VZ  dn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15.5.  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15.5. . 2015</w:t>
        <w:tab/>
        <w:tab/>
        <w:tab/>
        <w:tab/>
        <w:tab/>
        <w:tab/>
        <w:tab/>
        <w:t xml:space="preserve">                                             </w:t>
        <w:tab/>
        <w:t>sejmuto:         2015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12:00Z</dcterms:created>
  <dc:creator>BartosovaH</dc:creator>
  <dc:description/>
  <dc:language>en-US</dc:language>
  <cp:lastModifiedBy>uzivatel</cp:lastModifiedBy>
  <cp:lastPrinted>2013-01-14T16:59:00Z</cp:lastPrinted>
  <dcterms:modified xsi:type="dcterms:W3CDTF">2015-05-18T17:12:00Z</dcterms:modified>
  <cp:revision>2</cp:revision>
  <dc:subject/>
  <dc:title/>
</cp:coreProperties>
</file>