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3690" cy="3136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</w:t>
      </w:r>
      <w:r>
        <w:rPr>
          <w:b/>
          <w:i/>
          <w:sz w:val="32"/>
          <w:szCs w:val="32"/>
          <w:lang w:val="en-US" w:eastAsia="en-US"/>
        </w:rPr>
        <w:t xml:space="preserve">OBEC TEPLIČKA  *   </w:t>
      </w:r>
      <w:r>
        <w:rPr>
          <w:b/>
          <w:i/>
          <w:sz w:val="24"/>
          <w:szCs w:val="24"/>
          <w:lang w:val="en-US" w:eastAsia="en-US"/>
        </w:rPr>
        <w:t>ROZPOČTOVÉ OPATŘENÍ ROK 2014    *     ČÍSLO      5 /2014</w:t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 xml:space="preserve">Z důvodů změn v položkách, dále vzhledem k tomu, že se změnil předpoklad příjmů a výdajů, bylo starostkou navrženo toto RO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1559"/>
        <w:gridCol w:w="1559"/>
        <w:gridCol w:w="14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1 - Daň z P fyz. os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0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+48074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198074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3 - Daň z P práv. os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0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+69393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269393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color w:val="000000"/>
              </w:rPr>
              <w:t>P4 –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90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+162278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552278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9 – daň z nemovit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6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+1152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57520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171-23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15 – úrok z prodlení, fa E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+668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8668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2 – daň z P ze záv. činn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0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313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38700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613 21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   -P z pronájmu ost. nemovitost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5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94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15600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171 21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12 – P ze vstupného,správ.popl., prodej dře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5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color w:val="000000"/>
              </w:rPr>
              <w:t>-672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18280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171 21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13 – P z pronájmu pozemk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color w:val="000000"/>
              </w:rPr>
              <w:t>-2586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7414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i/>
                <w:i/>
                <w:color w:val="FF0000"/>
              </w:rPr>
            </w:pPr>
            <w:r>
              <w:rPr>
                <w:rFonts w:cs="Calibri"/>
                <w:b/>
                <w:bCs/>
                <w:i/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Celkem rozdíl v příjmových účte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2419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i/>
                <w:i/>
                <w:color w:val="FF0000"/>
              </w:rPr>
            </w:pPr>
            <w:r>
              <w:rPr>
                <w:rFonts w:cs="Calibri"/>
                <w:b/>
                <w:bCs/>
                <w:i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1039 5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V2 – lesy – mz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-4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5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1039 51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V1 – lesy – zalesnění a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3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+4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80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3631 -51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V8 – el.energie 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+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21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6171 51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V20 – el. Energie O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4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+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57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6171 61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V43     - dopravní prostřed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+4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560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3635 51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Vn51    - nákup ost. služe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+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6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6171 53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Vn52    - ostatní (poplatk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+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6171 51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V18 – DHD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28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-234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5082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Celkem  rozdíl ve výdajových účte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2419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i/>
                <w:i/>
                <w:color w:val="FF0000"/>
              </w:rPr>
            </w:pPr>
            <w:r>
              <w:rPr>
                <w:rFonts w:cs="Calibri"/>
                <w:b/>
                <w:bCs/>
                <w:i/>
                <w:color w:val="FF0000"/>
              </w:rPr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proti předpokladu v rozpočtu byly změněny příjmové i nákladové položky  účtů shora uvedených, proto částka těchto  účtů navýšena či ponížena o potřebnou částku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ELKEM PŘÍJMY</w:t>
        <w:tab/>
        <w:tab/>
        <w:tab/>
        <w:tab/>
        <w:tab/>
        <w:tab/>
        <w:tab/>
        <w:t>CELKEM VÝDAJ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ŘED TÍMTO RO: 1.971.880,--Kč</w:t>
        <w:tab/>
        <w:tab/>
        <w:tab/>
        <w:tab/>
        <w:tab/>
        <w:t xml:space="preserve">   PŘED TÍMTO RO:   1.971.880,--Kč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</w:t>
      </w:r>
      <w:r>
        <w:rPr>
          <w:i/>
          <w:sz w:val="24"/>
          <w:szCs w:val="24"/>
        </w:rPr>
        <w:t>PO:   2.213.807 ,- Kč</w:t>
        <w:tab/>
        <w:tab/>
        <w:t xml:space="preserve">                                                                        PO: 2.213.807 ,- Kč</w:t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Zastupitelstvu bude shora uvedené RO předloženo ke schválení na VZ  dne 29.12.2014</w:t>
      </w:r>
    </w:p>
    <w:p>
      <w:pPr>
        <w:pStyle w:val="Normal"/>
        <w:rPr/>
      </w:pPr>
      <w:r>
        <w:rPr>
          <w:i/>
          <w:sz w:val="24"/>
          <w:szCs w:val="24"/>
        </w:rPr>
        <w:t>V Tepličce dne 27.12. 2014</w:t>
        <w:tab/>
        <w:tab/>
        <w:tab/>
        <w:tab/>
        <w:tab/>
        <w:tab/>
        <w:tab/>
        <w:t xml:space="preserve"> Hana Bartošová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Starostka obc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sz w:val="16"/>
          <w:szCs w:val="16"/>
        </w:rPr>
        <w:t>Vyvěšeno 7.1.2015</w:t>
        <w:tab/>
        <w:tab/>
        <w:tab/>
        <w:tab/>
        <w:tab/>
        <w:tab/>
        <w:tab/>
        <w:t xml:space="preserve">                                             </w:t>
        <w:tab/>
        <w:t>sejmuto:    30.1.  2015</w:t>
      </w:r>
    </w:p>
    <w:sectPr>
      <w:type w:val="nextPage"/>
      <w:pgSz w:w="11906" w:h="16838"/>
      <w:pgMar w:left="720" w:right="72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8:56:00Z</dcterms:created>
  <dc:creator>BartosovaH</dc:creator>
  <dc:description/>
  <cp:keywords/>
  <dc:language>en-US</dc:language>
  <cp:lastModifiedBy>uzivatel</cp:lastModifiedBy>
  <cp:lastPrinted>2015-01-05T19:56:00Z</cp:lastPrinted>
  <dcterms:modified xsi:type="dcterms:W3CDTF">2015-01-07T07:15:00Z</dcterms:modified>
  <cp:revision>10</cp:revision>
  <dc:subject/>
  <dc:title/>
</cp:coreProperties>
</file>