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4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ČÍSLO       2/2014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 w:eastAsia="en-US"/>
        </w:rPr>
        <w:t>Z důvodů změn v položkách, dále vzhledem k tomu, že se změnil předpoklad příjmů a výdajů, bylo starostkou navrženo toto rozpočtové opatření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39-51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 – nový – jis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1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 – nový – lesy do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67196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67196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39-21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 – nový – věcné bře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2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2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6171-5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V19 – spotřební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14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69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70C0"/>
                <w:sz w:val="28"/>
                <w:szCs w:val="28"/>
              </w:rPr>
              <w:t>215595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 změnila oproti předpokladu v rozpočtu, proto částka těchto  účtů  byla podle skutečnosti  upravena a zároveň upraven výdajový účet  spotřebního materiál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OPRA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310-2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11 – p Z POSKYT.SLUŽEB A PRONÁJ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3631-2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NP 11/1 – P Z POSKYT.SLUŽEB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0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+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/>
                <w:i/>
                <w:color w:val="0070C0"/>
              </w:rPr>
            </w:pPr>
            <w:r>
              <w:rPr>
                <w:rFonts w:cs="Calibri"/>
                <w:b/>
                <w:bCs/>
                <w:i/>
                <w:color w:val="0070C0"/>
              </w:rPr>
              <w:t>25000,-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 schváleném rozpočtu došlo k chybě v uvedení položky – proto nyní opraven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2</w:t>
      </w:r>
      <w:r>
        <w:rPr/>
        <w:t>.3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38"/>
        <w:gridCol w:w="1538"/>
        <w:gridCol w:w="1546"/>
        <w:gridCol w:w="140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OLB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P nový – neinv.transfery – dotace VOLB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230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230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17-517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V nový – občerstvení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67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13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 nový – materiá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2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220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2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 nový – mzdy a odvod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4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946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17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 nový – cestovn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i/>
                <w:color w:val="000000"/>
              </w:rPr>
              <w:t>7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elkem výdaj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x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/>
                <w:b/>
                <w:bCs/>
                <w:i/>
                <w:color w:val="000000"/>
              </w:rPr>
              <w:t>23072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yl přijat neinvestiční transfer ve výši 23072,- pro volby do Evropského parlamentu ….. proto bylo nutné vytvořit nové účty a účtovat jak daný příjem, tak následně výdaje 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2.4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-51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37   - opravy a udrž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4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-5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19 – spotřební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15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65595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zhledem k tomu, že náklady na udržování a opravu – rybník  bude vyžadovat větší investici, než bylo původně zamýšleno – bylo nutné převézt  prostředky z účtu – spotřební materiál – jak uvedeno shor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D TÍMTO RO:  1893138 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,-Kč</w:t>
        <w:tab/>
        <w:tab/>
        <w:tab/>
        <w:tab/>
        <w:tab/>
        <w:t xml:space="preserve">   PŘED TÍMTO RO:     1893138 ,-Kč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   1985406 ,- Kč</w:t>
        <w:tab/>
        <w:tab/>
        <w:t xml:space="preserve">                                                                  PO:          1985406 ,- Kč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astupitelstvu bude shora uvedené RO předloženo ke schválení na VZ  dne 5.6.201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  20.5.201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   5.6.2014</w:t>
        <w:tab/>
        <w:tab/>
        <w:tab/>
        <w:tab/>
        <w:tab/>
        <w:tab/>
        <w:tab/>
        <w:t xml:space="preserve">                                             </w:t>
        <w:tab/>
        <w:t>sejmuto:             2013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7:31:00Z</dcterms:created>
  <dc:creator>BartosovaH</dc:creator>
  <dc:description/>
  <cp:keywords/>
  <dc:language>en-US</dc:language>
  <cp:lastModifiedBy>uzivatel</cp:lastModifiedBy>
  <cp:lastPrinted>2014-06-12T19:36:00Z</cp:lastPrinted>
  <dcterms:modified xsi:type="dcterms:W3CDTF">2014-06-12T17:37:00Z</dcterms:modified>
  <cp:revision>4</cp:revision>
  <dc:subject/>
  <dc:title/>
</cp:coreProperties>
</file>