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4                            ČÍSLO      1 /2014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změn v položkách, dále vzhledem k tomu, že se změnil předpoklad příjmů a výdajů,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34 – ostat.neinv. transf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4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3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34/1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4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4000,-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částka ÚČTU  6171-5229 rozdělena na dvě položky – viz shora – vytvořen nový účet V34/1 a tam přerozděleno 14000,- Kč a upraven původní účet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17 – NOVĚ – daň z pří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73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00738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99-5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36 – NOVĚ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73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00738-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proti předpokladu v rozpočtu byla částka připsána částka daně z příjmů – proto vytvořeny nové účty a na nich se částka promítla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</w:t>
      </w:r>
      <w:r>
        <w:rPr/>
        <w:t>.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10 – neinvestiční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36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544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19- sp.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36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36400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roti předpokladu byla snížena částka neinvestičních transferů – proto ponížena částka na tomto účtu a souvztažně na výdajovém účtu V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7 – 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9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9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19- sp.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64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9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46400,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hledem k plánovaným opravám a údržbě v obci byl nově zřízen účet V37 a na něj převedena částka z účtu V19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 1806000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    180600 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1893138  ,- Kč</w:t>
        <w:tab/>
        <w:tab/>
        <w:t xml:space="preserve">                                                                        PO:      1389138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21.3.2014</w:t>
      </w:r>
    </w:p>
    <w:p>
      <w:pPr>
        <w:pStyle w:val="Normal"/>
        <w:rPr/>
      </w:pPr>
      <w:r>
        <w:rPr>
          <w:i/>
          <w:sz w:val="24"/>
          <w:szCs w:val="24"/>
        </w:rPr>
        <w:t>V Tepličce dne   15.2. 2014</w:t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     31.3  . 2014</w:t>
        <w:tab/>
        <w:tab/>
        <w:tab/>
        <w:tab/>
        <w:tab/>
        <w:tab/>
        <w:t xml:space="preserve">                                             </w:t>
        <w:tab/>
        <w:t>sejmuto:    30.4.  2014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47:00Z</dcterms:created>
  <dc:creator>BartosovaH</dc:creator>
  <dc:description/>
  <dc:language>en-US</dc:language>
  <cp:lastModifiedBy>uzivatel</cp:lastModifiedBy>
  <cp:lastPrinted>2014-03-31T19:47:00Z</cp:lastPrinted>
  <dcterms:modified xsi:type="dcterms:W3CDTF">2014-03-31T17:47:00Z</dcterms:modified>
  <cp:revision>2</cp:revision>
  <dc:subject/>
  <dc:title/>
</cp:coreProperties>
</file>