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 xml:space="preserve">OBEC TEPLIČKA              </w:t>
      </w:r>
      <w:r>
        <w:rPr>
          <w:b/>
          <w:i/>
          <w:sz w:val="24"/>
          <w:szCs w:val="24"/>
          <w:lang w:val="en-US" w:eastAsia="en-US"/>
        </w:rPr>
        <w:t>ROZPOČTOVÉ OPATŘENÍ ROK 2013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9 /2013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 důvodů změn v položkách, dále vzhledem k tomu, že se změnil předpoklad příjmů a výdajů, bylo starostkou navrženo toto rozpočtové opatření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1 - Daň z P fyz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61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11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4 –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44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444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P22 – ost. neinv. př.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3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15 – služby pen . ústavů a pojišt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5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0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  <w:szCs w:val="24"/>
              </w:rPr>
              <w:t>V2 – srážková daň – OVV brigádní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75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V7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432.56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+167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/>
                <w:i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70C0"/>
                <w:sz w:val="28"/>
                <w:szCs w:val="28"/>
              </w:rPr>
              <w:t>599.565,-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oti předpokladu v rozpočtu  se změnila částka příjmů u účtů P1 a P4 a proto provedeno shora uvedené opatření a částka navýšena …. Dále nebyla účtována částka od MASu do P22, ale do P9, proto účet P22 vynulován. Částky výdajových účtů V15 a V2 bylo nutné navýšit a proto u  těchto  účtů  byla částka navýšena  podle skutečnosti  a upravena ….a zároveň upraven výdajový účet  V7 tak, aby navýšení příjmů souhlasilo s nákladovými účty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OVĚ  P23 – dotace L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.94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17.943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39-5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NOVĚ V40 – pořízení L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.24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21.248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1-51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7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99.565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3.30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596.260,-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roti předpokladu v rozpočtu byla přiznána dotace na pořízení LHP a proto založeny nové účty. Vzhledem k tomu, že dotace nebyla v plné výši nákladů , bylo nutné částku (rozdíl) přesunout z účtu V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 TÍMTO RO: 1.784.790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  <w:tab/>
        <w:tab/>
        <w:tab/>
        <w:tab/>
        <w:tab/>
        <w:t xml:space="preserve">   PŘED TÍMTO RO:  1.784.790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,-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2.004.733 ,- Kč</w:t>
        <w:tab/>
        <w:tab/>
        <w:t xml:space="preserve">                                                                        PO:    2.004.733 ,-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Zastupitelstvu bude shora uvedené RO předloženo ke schválení na VZ  dne 16.12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1.12.20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      16.12.. 2013</w:t>
        <w:tab/>
        <w:tab/>
        <w:tab/>
        <w:tab/>
        <w:tab/>
        <w:tab/>
        <w:tab/>
        <w:t xml:space="preserve">                                             </w:t>
        <w:tab/>
        <w:t>sejmuto: 1.1.2014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4:00Z</dcterms:created>
  <dc:creator>BartosovaH</dc:creator>
  <dc:description/>
  <dc:language>en-US</dc:language>
  <cp:lastModifiedBy>uzivatel</cp:lastModifiedBy>
  <cp:lastPrinted>2013-12-16T18:13:00Z</cp:lastPrinted>
  <dcterms:modified xsi:type="dcterms:W3CDTF">2013-12-16T17:14:00Z</dcterms:modified>
  <cp:revision>2</cp:revision>
  <dc:subject/>
  <dc:title/>
</cp:coreProperties>
</file>