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7515" cy="4375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b/>
          <w:i/>
          <w:sz w:val="32"/>
          <w:szCs w:val="32"/>
          <w:lang w:val="en-US" w:eastAsia="en-US"/>
        </w:rPr>
        <w:t>OBEC TEPLIČKA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ROZPOČTOVÉ OPATŘENÍ ROK 2013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ČÍSLO      4/2013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 w:eastAsia="en-US"/>
        </w:rPr>
        <w:t>Z důvodů změn v položkách a nově založeným účtům, dále vzhledem k tomu, že se změnil předpoklad příjmů a výdajů, bylo starostkou navrženo toto rozpočtové opatření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1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1559"/>
        <w:gridCol w:w="1559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00 11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21- daň z příjmu PO z ob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1108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1108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399 53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V39-daň  příjmu PO za obec – rok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color w:val="000000"/>
                <w:sz w:val="24"/>
                <w:szCs w:val="24"/>
              </w:rPr>
              <w:t>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1108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</w:rPr>
              <w:t>+11080,-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utnost vytvořit nové účty pro daň z příjmu PO  PRO OBCE – viz shor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LKEM PŘÍJMY</w:t>
        <w:tab/>
        <w:tab/>
        <w:tab/>
        <w:tab/>
        <w:tab/>
        <w:tab/>
        <w:tab/>
        <w:t>CELKEM VÝDAJ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ŘED TÍMTO RO:   1.728.872 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i/>
          <w:sz w:val="24"/>
          <w:szCs w:val="24"/>
        </w:rPr>
        <w:t>,-Kč</w:t>
        <w:tab/>
        <w:tab/>
        <w:tab/>
        <w:tab/>
        <w:tab/>
        <w:t xml:space="preserve">   PŘED TÍMTO RO: 1.728.872,-Kč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PO:   1.739.952  ,- Kč</w:t>
        <w:tab/>
        <w:tab/>
        <w:t xml:space="preserve">                                                                        PO:    1.739.952 ,- Kč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Zastupitelstvu bude shora uvedené RO předloženo ke schválení na NEJBLIŽŠÍM VZ   201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Tepličce dne  15.4 .201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Hana Bartošová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Starostka ob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16"/>
          <w:szCs w:val="16"/>
        </w:rPr>
        <w:t>Vyvěšeno 15.4. 2013</w:t>
        <w:tab/>
        <w:tab/>
        <w:tab/>
        <w:tab/>
        <w:tab/>
        <w:tab/>
        <w:tab/>
        <w:t xml:space="preserve">                                             </w:t>
        <w:tab/>
        <w:t>sejmuto:  8.5.  2013</w:t>
      </w:r>
    </w:p>
    <w:sectPr>
      <w:type w:val="nextPage"/>
      <w:pgSz w:w="11906" w:h="16838"/>
      <w:pgMar w:left="720" w:right="72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55:00Z</dcterms:created>
  <dc:creator>BartosovaH</dc:creator>
  <dc:description/>
  <dc:language>en-US</dc:language>
  <cp:lastModifiedBy>uzivatel</cp:lastModifiedBy>
  <cp:lastPrinted>2013-04-08T18:20:00Z</cp:lastPrinted>
  <dcterms:modified xsi:type="dcterms:W3CDTF">2013-04-15T15:55:00Z</dcterms:modified>
  <cp:revision>2</cp:revision>
  <dc:subject/>
  <dc:title/>
</cp:coreProperties>
</file>