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3 /201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změn v položkách a nově založeným účtům, dále vzhledem k tomu, že se změnil předpoklad příjmů a výdajů,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111 6171 2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9-příjem ze vstupného, správní poplatky, prodej dř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463 56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608.56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V7-NÁKUP MATERI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121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+46356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70C0"/>
                <w:sz w:val="28"/>
                <w:szCs w:val="28"/>
              </w:rPr>
              <w:t>585065,-</w:t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</w:rPr>
        <w:t>Oproti předpokladu  v rozpočtu byla přijata shora uvedená částka (neoprávněná těžba dřeva), proto částka tohoto  účtů  byla podle skutečnosti  upravena a zároveň upraven výdajový účet  - 6171-5139 – nákup materiálu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 1.265.307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1.265.307 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1.728.872  ,- Kč</w:t>
        <w:tab/>
        <w:tab/>
        <w:t xml:space="preserve">                                                                        PO:    1.728.872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NEJBLIŽŠÍM VZ   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3.3 .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8.4. 2013</w:t>
        <w:tab/>
        <w:tab/>
        <w:tab/>
        <w:tab/>
        <w:tab/>
        <w:tab/>
        <w:tab/>
        <w:t xml:space="preserve">                                             </w:t>
        <w:tab/>
        <w:t>sejmuto:  8.5.  2013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0:00Z</dcterms:created>
  <dc:creator>BartosovaH</dc:creator>
  <dc:description/>
  <dc:language>en-US</dc:language>
  <cp:lastModifiedBy>uzivatel</cp:lastModifiedBy>
  <cp:lastPrinted>2013-04-08T18:20:00Z</cp:lastPrinted>
  <dcterms:modified xsi:type="dcterms:W3CDTF">2013-04-08T16:20:00Z</dcterms:modified>
  <cp:revision>2</cp:revision>
  <dc:subject/>
  <dc:title/>
</cp:coreProperties>
</file>