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37515" cy="4375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</w:t>
      </w:r>
      <w:r>
        <w:rPr>
          <w:b/>
          <w:i/>
          <w:sz w:val="32"/>
          <w:szCs w:val="32"/>
          <w:lang w:val="en-US" w:eastAsia="en-US"/>
        </w:rPr>
        <w:t>OBEC TEPLIČKA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ROZPOČTOVÉ OPATŘENÍ ROK 2013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ČÍSLO      2 /2013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en-US" w:eastAsia="en-US"/>
        </w:rPr>
        <w:t>Z důvodů změn v položkách a nově založeným (výdajové  i příjmové)  účtům …. VOLBY …  bylo starostkou navrženo toto rozpočtové opatření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1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1559"/>
        <w:gridCol w:w="1559"/>
        <w:gridCol w:w="14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00-41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 20 – neinvestiční přijaté transfe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62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-2893,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/>
                <w:b/>
                <w:bCs/>
                <w:i/>
                <w:color w:val="000000"/>
              </w:rPr>
              <w:t>23307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18-51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V 34- materiá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045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1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9.044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18 - 51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V35 – pohoště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+2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1.302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18 - 5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V36 – mz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275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275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10000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18- 5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V37 – daň z mez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25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486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1764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18 - 51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color w:val="000000"/>
                <w:sz w:val="24"/>
                <w:szCs w:val="24"/>
              </w:rPr>
              <w:t>V38  - cestovn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55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+342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Cs/>
                <w:i/>
                <w:color w:val="000000"/>
              </w:rPr>
              <w:t>1197,-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Celkem výda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62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-2893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/>
                <w:b/>
                <w:bCs/>
                <w:i/>
                <w:color w:val="000000"/>
              </w:rPr>
              <w:t>23307,-</w:t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ZLEDEM K TOMU, ŽE NA VOLBU PREZIDENTA BYLA POUKÁZÁNA ČÁSTKA VE VÝŠI 26.200,- Kč – a  dle vyúčtování bylo vráceno 2893,-Kč , došlo ke shora uvedeným opatřením – pohybu na položkách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ELKEM PŘÍJMY</w:t>
        <w:tab/>
        <w:tab/>
        <w:tab/>
        <w:tab/>
        <w:tab/>
        <w:tab/>
        <w:tab/>
        <w:t>CELKEM VÝDAJ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ŘED TÍMTO RO:  1.268.200 </w:t>
      </w:r>
      <w:r>
        <w:rPr>
          <w:rFonts w:eastAsia="Times New Roman"/>
          <w:color w:val="000000"/>
          <w:lang w:eastAsia="cs-CZ"/>
        </w:rPr>
        <w:t xml:space="preserve"> </w:t>
      </w:r>
      <w:r>
        <w:rPr>
          <w:i/>
          <w:sz w:val="24"/>
          <w:szCs w:val="24"/>
        </w:rPr>
        <w:t>,-Kč</w:t>
        <w:tab/>
        <w:tab/>
        <w:tab/>
        <w:tab/>
        <w:tab/>
        <w:t xml:space="preserve">   PŘED TÍMTO RO: 1.268.200 ,-Kč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</w:t>
      </w:r>
      <w:r>
        <w:rPr>
          <w:i/>
          <w:sz w:val="24"/>
          <w:szCs w:val="24"/>
        </w:rPr>
        <w:t>PO:   1.265.307,- Kč</w:t>
        <w:tab/>
        <w:tab/>
        <w:t xml:space="preserve">                                                                        PO: 1.265.307 ,- Kč</w:t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Zastupitelstvu bude shora uvedené RO předloženo ke schválení na VZ  v únoru 2013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 Tepličce dne  11.2. 2013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Hana Bartošová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Starostka obc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sz w:val="16"/>
          <w:szCs w:val="16"/>
        </w:rPr>
        <w:t>Vyvěšeno 15.2.2013</w:t>
        <w:tab/>
        <w:tab/>
        <w:tab/>
        <w:tab/>
        <w:tab/>
        <w:tab/>
        <w:tab/>
        <w:t xml:space="preserve">                                             </w:t>
        <w:tab/>
        <w:t>sejmuto:     3.3.   2013</w:t>
      </w:r>
    </w:p>
    <w:sectPr>
      <w:type w:val="nextPage"/>
      <w:pgSz w:w="11906" w:h="16838"/>
      <w:pgMar w:left="720" w:right="72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6:46:00Z</dcterms:created>
  <dc:creator>BartosovaH</dc:creator>
  <dc:description/>
  <dc:language>en-US</dc:language>
  <cp:lastModifiedBy>uzivatel</cp:lastModifiedBy>
  <cp:lastPrinted>2013-01-21T19:49:00Z</cp:lastPrinted>
  <dcterms:modified xsi:type="dcterms:W3CDTF">2013-02-25T16:46:00Z</dcterms:modified>
  <cp:revision>2</cp:revision>
  <dc:subject/>
  <dc:title/>
</cp:coreProperties>
</file>