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3"/>
        <w:gridCol w:w="498"/>
        <w:gridCol w:w="1318"/>
        <w:gridCol w:w="3693"/>
        <w:gridCol w:w="638"/>
        <w:gridCol w:w="187"/>
        <w:gridCol w:w="514"/>
        <w:gridCol w:w="1317"/>
        <w:gridCol w:w="3182"/>
        <w:gridCol w:w="639"/>
      </w:tblGrid>
      <w:tr>
        <w:trPr>
          <w:trHeight w:val="42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Schválený SCHODKOVÝ ROZPOČET NA ROK 201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TIS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P fyz.osob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01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álohová da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P ze záv.činnost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0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rážková daň - OVV brigádníc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P právnic. Oso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12-50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dměny zastupitel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03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v.pojistné na VZP a ZPM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latek ze ps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3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nihy, účetní pomůcky, tisk aj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l.z ubyt.kapacit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,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3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HD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nemovitost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6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3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otřební materiá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inv.transf.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přísp.na st.spr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8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13-514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úroky vlast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 ze vstupného, správ.popl., prodej dřev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10-515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-ostatní služby (VAK-OÚ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ronájmu pozemk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31-515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l. Energie V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10-2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oskyt.služeb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 (voda-hosp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5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l.energie O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 z pronájmu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OÚ a ost.nem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5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kup  ostatních paliv a energi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el.en.z nájm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lužby poš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4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úrok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lužby telecom.a radiocom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32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roky z prodlení, fa E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lužby peněž.ústavů a pojiště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31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rodeje pozemk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jem pozemk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oskyt.služeb (svoz KO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9,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účetní, poraden.apráv.služb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5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loter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školení a vzdělává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 CELKEM před úpravo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8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pracování da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hrada dluž.půjček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-26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12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 - úklid komunikac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 po odečtení půjčk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9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21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ebezpečný odp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POJENÍ PŘEBYTK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22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 - svoz K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Y CELKEM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4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 - kultur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12-517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pravy a udrž.komunikac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31-517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pravy a udrž.osvětle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7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stovné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7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hoště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9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ěcné dary - výroč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22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einv.transfery - obč. sdruže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22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stat.neinvest.transf. (SOSSL aj.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36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aň z převodu nemovitost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113-53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einv.transfery obcím (žáci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35-61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 spojené s pořízením Ú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4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věšeno: 30.11.2012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jmuto: 1.1. 201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548DD4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548DD4" w:themeColor="text2" w:themeTint="99"/>
                <w:sz w:val="36"/>
                <w:szCs w:val="36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548DD4" w:themeColor="text2" w:themeTint="99"/>
                <w:sz w:val="36"/>
                <w:szCs w:val="36"/>
                <w:lang w:eastAsia="cs-CZ"/>
              </w:rPr>
              <w:t xml:space="preserve">O B E C 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548DD4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548DD4" w:themeColor="text2" w:themeTint="99"/>
                <w:sz w:val="28"/>
                <w:szCs w:val="28"/>
                <w:lang w:eastAsia="cs-CZ"/>
              </w:rPr>
              <w:t>364 64  Teplička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Starostka:    </w:t>
            </w:r>
            <w:r>
              <w:rPr>
                <w:rFonts w:eastAsia="Times New Roman" w:cs="Calibri" w:ascii="Freestyle Script" w:hAnsi="Freestyle Script"/>
                <w:b/>
                <w:bCs/>
                <w:color w:val="548DD4"/>
                <w:sz w:val="44"/>
                <w:szCs w:val="44"/>
                <w:lang w:eastAsia="cs-CZ"/>
              </w:rPr>
              <w:t>Hana Bartošová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CHODKOVÝ ROZPOČET BYL SCHVÁLENÍ NA VZ DNE 29.11.2012 USNESENÍM Č. 7.3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a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2:00Z</dcterms:created>
  <dc:creator>uzivatel</dc:creator>
  <dc:description/>
  <dc:language>en-US</dc:language>
  <cp:lastModifiedBy>uzivatel</cp:lastModifiedBy>
  <dcterms:modified xsi:type="dcterms:W3CDTF">2012-11-30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